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Agenda</w:t>
        <w:tab/>
        <w:tab/>
        <w:t>Chilmark Selectmen’s Meeting</w:t>
        <w:tab/>
        <w:t>May 20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  <w:tab/>
        <w:tab/>
        <w:t>May 6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grown Productions</w:t>
        <w:tab/>
        <w:t>Request to film in Chil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Line Road</w:t>
        <w:tab/>
        <w:tab/>
        <w:t>Review Final Sit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sa / Emin</w:t>
        <w:tab/>
        <w:tab/>
        <w:tab/>
        <w:t>Land clo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</w:t>
        <w:tab/>
        <w:tab/>
        <w:tab/>
        <w:tab/>
        <w:t>Possible hotel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mills</w:t>
        <w:tab/>
        <w:tab/>
        <w:tab/>
        <w:t>Various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bor</w:t>
        <w:tab/>
        <w:tab/>
        <w:tab/>
        <w:tab/>
        <w:t>Slip 13 &amp;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nd Water Plan</w:t>
        <w:tab/>
        <w:tab/>
        <w:t>MVC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G</w:t>
        <w:tab/>
        <w:tab/>
        <w:tab/>
        <w:tab/>
        <w:t>Sign renewal of license for floating dock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</w:t>
        <w:tab/>
        <w:tab/>
        <w:tab/>
        <w:t xml:space="preserve">per po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Cast</w:t>
        <w:tab/>
        <w:tab/>
        <w:tab/>
        <w:t>Letter of permission to install 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/STM</w:t>
        <w:tab/>
        <w:tab/>
        <w:tab/>
        <w:t>Sign record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fish</w:t>
        <w:tab/>
        <w:tab/>
        <w:tab/>
        <w:t>Closed area</w:t>
      </w:r>
    </w:p>
    <w:p>
      <w:pPr>
        <w:pStyle w:val="Normal"/>
        <w:rPr/>
      </w:pPr>
      <w:r>
        <w:rPr/>
        <w:tab/>
        <w:tab/>
        <w:tab/>
        <w:tab/>
        <w:t>Mussel aquaculture zones – public hearing June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</w:t>
        <w:tab/>
        <w:tab/>
        <w:t>Land 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Correspondenc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11:00Z</dcterms:created>
  <dc:creator>tcarroll</dc:creator>
  <dc:description/>
  <cp:keywords/>
  <dc:language>en-US</dc:language>
  <cp:lastModifiedBy>tcarroll</cp:lastModifiedBy>
  <dcterms:modified xsi:type="dcterms:W3CDTF">2008-05-16T16:24:00Z</dcterms:modified>
  <cp:revision>1</cp:revision>
  <dc:subject/>
  <dc:title>Draft Agenda</dc:title>
</cp:coreProperties>
</file>